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r karty: 10</w:t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4"/>
        </w:rPr>
      </w:pPr>
      <w:r>
        <w:rPr>
          <w:rFonts w:cs="Arial"/>
          <w:b/>
          <w:color w:val="6699FF"/>
          <w:sz w:val="24"/>
        </w:rPr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4"/>
        </w:rPr>
      </w:pPr>
      <w:r>
        <w:rPr>
          <w:rFonts w:cs="Arial"/>
          <w:b/>
          <w:color w:val="6699FF"/>
          <w:sz w:val="24"/>
        </w:rPr>
        <w:t>Udostępnienie danych osobowych ze zbiorów meldunkowych, zbioru PESEL oraz ewidencji wydanych i utraconych dowodów osobistych</w:t>
      </w:r>
    </w:p>
    <w:p>
      <w:pPr>
        <w:pStyle w:val="Normal"/>
        <w:pBdr>
          <w:bottom w:val="single" w:sz="6" w:space="0" w:color="000000"/>
        </w:pBdr>
        <w:rPr>
          <w:rFonts w:cs="Arial"/>
          <w:b/>
          <w:b/>
          <w:color w:val="6699FF"/>
          <w:sz w:val="20"/>
          <w:szCs w:val="20"/>
        </w:rPr>
      </w:pPr>
      <w:r>
        <w:rPr>
          <w:rFonts w:cs="Arial"/>
          <w:b/>
          <w:color w:val="6699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MAGANE DOKUMENTY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wypełniony formularz (druk) wniosku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wykazanie interesu prawnego do pozyskania  danych (dołączenie do wniosku kserokopii dokumentów świadczących o interesie prawnym w pozyskaniu danych)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</w:t>
      </w:r>
      <w:r>
        <w:rPr>
          <w:rFonts w:cs="Arial"/>
          <w:bCs/>
          <w:sz w:val="20"/>
          <w:szCs w:val="20"/>
        </w:rPr>
        <w:t>wiarygodnienie interesu faktycznego w otrzymaniu danych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</w:t>
      </w:r>
      <w:r>
        <w:rPr>
          <w:rFonts w:cs="Arial"/>
          <w:bCs/>
          <w:sz w:val="20"/>
          <w:szCs w:val="20"/>
        </w:rPr>
        <w:t>owód dokonania stosownej opłaty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IEJSCE ZAŁATWIENIA SPRAW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3333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rząd Gminy Orchowo, ul Kościuszki 6, 62 – 436 Orchow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de-DE"/>
        </w:rPr>
        <w:t>Godziny pracy: poniedziałek – piątek 7</w:t>
      </w:r>
      <w:r>
        <w:rPr>
          <w:rFonts w:cs="Arial"/>
          <w:color w:val="000000"/>
          <w:sz w:val="20"/>
          <w:szCs w:val="20"/>
          <w:vertAlign w:val="superscript"/>
          <w:lang w:val="de-DE"/>
        </w:rPr>
        <w:t xml:space="preserve">30 </w:t>
      </w:r>
      <w:r>
        <w:rPr>
          <w:rFonts w:cs="Arial"/>
          <w:color w:val="000000"/>
          <w:sz w:val="20"/>
          <w:szCs w:val="20"/>
          <w:lang w:val="de-DE"/>
        </w:rPr>
        <w:t>- 15</w:t>
      </w:r>
      <w:r>
        <w:rPr>
          <w:rFonts w:cs="Arial"/>
          <w:color w:val="000000"/>
          <w:sz w:val="20"/>
          <w:szCs w:val="20"/>
          <w:vertAlign w:val="superscript"/>
          <w:lang w:val="de-DE"/>
        </w:rPr>
        <w:t>30</w:t>
      </w:r>
      <w:r>
        <w:rPr>
          <w:rFonts w:cs="Arial"/>
          <w:color w:val="003333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  <w:lang w:val="de-DE"/>
        </w:rPr>
        <w:t>Numer pokoju: 10</w:t>
      </w:r>
      <w:r>
        <w:rPr>
          <w:rFonts w:cs="Arial"/>
          <w:color w:val="003333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  <w:sz w:val="20"/>
          <w:szCs w:val="20"/>
        </w:rPr>
        <w:t>Numer telefonu: (0-63) 2684090 wewn. 27</w:t>
      </w:r>
      <w:r>
        <w:rPr>
          <w:rFonts w:cs="Arial"/>
          <w:color w:val="003333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3333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de-DE"/>
        </w:rPr>
        <w:t>Adres e-mail: usc@orchowo.pl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3333"/>
          <w:sz w:val="20"/>
          <w:szCs w:val="20"/>
          <w:lang w:val="en-US"/>
        </w:rPr>
      </w:pPr>
      <w:r>
        <w:rPr>
          <w:rFonts w:cs="Arial"/>
          <w:color w:val="003333"/>
          <w:sz w:val="20"/>
          <w:szCs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MIN ZAŁATWIENIA SPRAWY</w:t>
      </w:r>
    </w:p>
    <w:p>
      <w:pPr>
        <w:pStyle w:val="Normal"/>
        <w:jc w:val="both"/>
        <w:rPr>
          <w:rFonts w:ascii="Times New Roman" w:hAnsi="Times New Roman" w:cs="Times New Roman"/>
          <w:color w:val="003333"/>
          <w:sz w:val="20"/>
          <w:szCs w:val="20"/>
        </w:rPr>
      </w:pPr>
      <w:r>
        <w:rPr>
          <w:sz w:val="20"/>
          <w:szCs w:val="20"/>
        </w:rPr>
        <w:t>Odpowiedzi na wniosek udziela się w terminie do 30 dni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rFonts w:ascii="Times New Roman" w:hAnsi="Times New Roman" w:cs="Times New Roman"/>
          <w:b w:val="false"/>
          <w:b w:val="false"/>
          <w:color w:val="003333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3333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OSÓB ZAŁATWIENIA SPRA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Informację o danych osobowych uzyskuje się po złożeniu formularza (druku)  wniosku lub po przesłaniu zapytania o informację o danych osobowych lub uzasadnioną potrzebę żądania ich udostępnienia. Należy wskazać informacje o osobie umożliwiające wyszukanie w zbiorze żądanych informacji, a ponadto wskazać zakres żądanych informacji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ŁAT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płata dla osób fizycznych i prawnych wynosi 31 zł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wniesienia opłaty skarbowej powstaje w chwili złożenia wniosku. Opłatę wnosi się na konto Urzędu Gminy Orchowo w Ludowym Banku Spółdzielczym w Strzałkowie O/Orchowo Nr konta 51 8543 0000 2003 3000 0101 0001 </w:t>
      </w:r>
      <w:r>
        <w:rPr>
          <w:rFonts w:cs="Arial"/>
          <w:bCs/>
          <w:sz w:val="20"/>
          <w:szCs w:val="20"/>
        </w:rPr>
        <w:t>z dopiskiem tytułu wpłaty "opłata za udzielenie informacji o danych osobowych"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płaty skarbowej można dokonać w także kasie Urzędu Gminy Orchowo, pok. nr 3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YB ODWOŁAWCZ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dmowa udostępnienia informacji następuje w drodze decyzji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 decyzji przysługuje stronom prawo wniesienia odwołania w terminie 14 dni od daty jej doręczenia.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dwołanie wnosi się za pośrednictwem Wójta Gminy Orchowo</w:t>
      </w:r>
    </w:p>
    <w:p>
      <w:pPr>
        <w:pStyle w:val="Heading"/>
        <w:pBdr>
          <w:bottom w:val="single" w:sz="4" w:space="1" w:color="000000"/>
        </w:pBdr>
        <w:snapToGrid w:val="false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STAWA PRAWN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Ustawa z dnia 29.08 1997 r. o ochronie danych osobowych (t. j. Dz.U. z 2002 r. Nr 101, poz. 926 ze zmianami), ustawa z dn. 10.04 1974 r. o ewidencji ludności i dowodach osobistych (tj. Dz. U. Nr 139, poz. 993 z 2006 r. wraz ze zmianami). Rozporządzenie MSWiA z dn. 19.11 2008 r. w sprawie określenia wzorów wniosków o udostępnienie danych z ewidencji ludności, zbioru PESEL oraz ewidencji wydanych i unieważnionych dowodów osobistych (Dz. U. z 2008 r. Nr 214, poz. 1353). Rozporządzenie Rady Ministrów z dnia 19.11 2008 r. w sprawie opłat za udostępnienie danych ze zbiorów meldunkowych, ewidencji wydanych i unieważnionych dowodów osobistych, zbioru PESEL, ogólnokrajowej ewidencji wydanych i unieważnionych dowodów osobistych oraz sposobu wnoszenia tych opłat (Dz. Y. z 2008 r. Nr. 207, poz. 1298) i ustawa z dnia 16.11 2006 r. o opłacie skarbowej (Dz. U. z 2006 r. Nr 225, poz. 1635)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DATKOWE INFORMACJE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dotyczy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TA OSTATNIEGO PRZEGLĄDU/ AKTUALIZACJI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.06.2014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1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6"/>
        <w:szCs w:val="16"/>
      </w:rPr>
      <w:t>Projekt jest współfinansowany ze środków Unii Europejskiej w ramach Europejskiego Funduszu Społecznego</w:t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b/>
        <w:b/>
        <w:color w:val="333399"/>
        <w:sz w:val="12"/>
        <w:szCs w:val="12"/>
        <w:lang w:val="en-US" w:eastAsia="en-US"/>
      </w:rPr>
    </w:pPr>
    <w:r>
      <w:rPr>
        <w:rFonts w:cs="Tahoma" w:ascii="Tahoma" w:hAnsi="Tahoma"/>
        <w:b/>
        <w:color w:val="333399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04470</wp:posOffset>
          </wp:positionH>
          <wp:positionV relativeFrom="paragraph">
            <wp:posOffset>12065</wp:posOffset>
          </wp:positionV>
          <wp:extent cx="1466850" cy="727075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529455</wp:posOffset>
          </wp:positionH>
          <wp:positionV relativeFrom="paragraph">
            <wp:posOffset>78740</wp:posOffset>
          </wp:positionV>
          <wp:extent cx="1247775" cy="46164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4370" cy="5344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4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</w:r>
  </w:p>
  <w:p>
    <w:pPr>
      <w:pStyle w:val="Normal"/>
      <w:jc w:val="center"/>
      <w:rPr>
        <w:rFonts w:ascii="Tahoma" w:hAnsi="Tahoma" w:cs="Tahoma"/>
        <w:color w:val="333399"/>
        <w:sz w:val="12"/>
        <w:szCs w:val="12"/>
      </w:rPr>
    </w:pPr>
    <w:r>
      <w:rPr>
        <w:rFonts w:cs="Tahoma" w:ascii="Tahoma" w:hAnsi="Tahoma"/>
        <w:color w:val="333399"/>
        <w:sz w:val="12"/>
        <w:szCs w:val="12"/>
      </w:rPr>
      <w:drawing>
        <wp:inline distT="0" distB="0" distL="0" distR="0">
          <wp:extent cx="5754370" cy="5344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34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125" cy="727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basedOn w:val="Domylnaczcionkaakapitu"/>
    <w:qFormat/>
    <w:rPr>
      <w:bCs/>
      <w:sz w:val="24"/>
      <w:lang w:val="fr-FR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isma_przeme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1:00Z</dcterms:created>
  <dc:creator>Marzena-PMC</dc:creator>
  <dc:description/>
  <cp:keywords/>
  <dc:language>en-US</dc:language>
  <cp:lastModifiedBy>Grzegorz</cp:lastModifiedBy>
  <cp:lastPrinted>2012-07-24T14:14:00Z</cp:lastPrinted>
  <dcterms:modified xsi:type="dcterms:W3CDTF">2014-06-15T21:09:00Z</dcterms:modified>
  <cp:revision>7</cp:revision>
  <dc:subject/>
  <dc:title/>
</cp:coreProperties>
</file>